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070</wp:posOffset>
                </wp:positionH>
                <wp:positionV relativeFrom="paragraph">
                  <wp:posOffset>594360</wp:posOffset>
                </wp:positionV>
                <wp:extent cx="1852930" cy="1348105"/>
                <wp:effectExtent l="254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348200"/>
                          <a:chOff x="0" y="0"/>
                          <a:chExt cx="1852920" cy="13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2920" cy="1348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852920" cy="13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104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505440"/>
                              <a:ext cx="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440"/>
                              <a:ext cx="104004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36600"/>
                              <a:ext cx="18360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589320"/>
                              <a:ext cx="18360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68120"/>
                              <a:ext cx="18360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42084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040" y="25200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25272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336600"/>
                              <a:ext cx="30528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556200" y="503280"/>
                              <a:ext cx="2444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73560"/>
                              <a:ext cx="12204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831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8388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6735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842760"/>
                              <a:ext cx="608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870480"/>
                              <a:ext cx="608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926640"/>
                              <a:ext cx="608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960120"/>
                              <a:ext cx="608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020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095480"/>
                              <a:ext cx="12204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420840"/>
                              <a:ext cx="241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336600"/>
                              <a:ext cx="3052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480" y="1010880"/>
                              <a:ext cx="3052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200" y="589320"/>
                              <a:ext cx="3052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757440"/>
                              <a:ext cx="1836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757440"/>
                              <a:ext cx="1836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68120"/>
                              <a:ext cx="3052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168120"/>
                              <a:ext cx="3052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589320"/>
                              <a:ext cx="3052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1095480"/>
                              <a:ext cx="428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ig.1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4920" y="32400"/>
                            <a:ext cx="306000" cy="54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46.8pt;width:145.9pt;height:106.15pt" coordorigin="6682,936" coordsize="2918,2123">
                <v:group id="shape_0" style="position:absolute;left:6682;top:936;width:2918;height:2123">
                  <v:rect id="shape_0" stroked="f" o:allowincell="f" style="position:absolute;left:6682;top:936;width:2917;height:212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682,2661" to="8319,2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0,1732" to="8320,2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2,1732" to="8319,2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224;top:1466;width:288;height:2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13;top:1864;width:288;height:2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02;top:1201;width:288;height:2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13,1599" to="8513,1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2,1333" to="8802,19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1,1334" to="9091,1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7,1466" to="8317,17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57;top:1728;width:384;height:296;mso-wrap-style:none;v-text-anchor:middle;rotation:32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995;top:1997;width:191;height:1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960,1067" to="8960,13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6,1068" to="9186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9,1997" to="8659,2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0,2263" to="8765,2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0,2307" to="8765,23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0,2395" to="8765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8,2448" to="8743,25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8,2543" to="8648,2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543;top:2661;width:191;height:1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320,1599" to="8357,17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59;top:1466;width:4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705;top:2528;width:4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117;top:1864;width:4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52;top:2129;width:28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30;top:2129;width:28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30;top:1201;width:4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090;top:1201;width:4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23;top:1864;width:4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65;top:2661;width:67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ig.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721;top:987;width:481;height:85;mso-wrap-style:none;v-text-anchor:middle">
                  <v:imagedata r:id="rId3" o:detectmouseclick="t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z w:val="20"/>
          <w:szCs w:val="22"/>
        </w:rPr>
        <w:t>1.</w:t>
      </w:r>
      <w:r>
        <w:rPr>
          <w:sz w:val="20"/>
          <w:szCs w:val="22"/>
        </w:rPr>
        <w:t xml:space="preserve">  Se consideră sistemul mecanic prezentat în figura 1, scripeţii S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, S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 S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, firul si resortul sunt considerate ideale. Forţa de frecare la alunecare dintre corpul 3 si planul înclinat este </w:t>
      </w:r>
      <w:r>
        <w:rPr>
          <w:i/>
          <w:sz w:val="20"/>
          <w:szCs w:val="22"/>
        </w:rPr>
        <w:t>F</w:t>
      </w:r>
      <w:r>
        <w:rPr>
          <w:i/>
          <w:sz w:val="20"/>
          <w:szCs w:val="22"/>
          <w:vertAlign w:val="subscript"/>
        </w:rPr>
        <w:t>f</w:t>
      </w:r>
      <w:r>
        <w:rPr>
          <w:sz w:val="20"/>
          <w:szCs w:val="22"/>
        </w:rPr>
        <w:t xml:space="preserve"> =2 N, iar celelalte frecări se neglijează. Lungimea planului înclinat este </w:t>
      </w:r>
      <w:r>
        <w:rPr>
          <w:i/>
          <w:sz w:val="20"/>
          <w:szCs w:val="22"/>
        </w:rPr>
        <w:t xml:space="preserve">L </w:t>
      </w:r>
      <w:r>
        <w:rPr>
          <w:sz w:val="20"/>
          <w:szCs w:val="22"/>
        </w:rPr>
        <w:t>= 4 m, iar înălţimea acestuia este</w:t>
      </w:r>
      <w:r>
        <w:rPr>
          <w:i/>
          <w:sz w:val="20"/>
          <w:szCs w:val="22"/>
        </w:rPr>
        <w:t xml:space="preserve"> h</w:t>
      </w:r>
      <w:r>
        <w:rPr>
          <w:sz w:val="20"/>
          <w:szCs w:val="22"/>
        </w:rPr>
        <w:t xml:space="preserve"> = 2m.                                 Se considera </w:t>
      </w:r>
      <w:r>
        <w:rPr>
          <w:i/>
          <w:sz w:val="20"/>
          <w:szCs w:val="22"/>
        </w:rPr>
        <w:t>g</w:t>
      </w:r>
      <w:r>
        <w:rPr>
          <w:sz w:val="20"/>
          <w:szCs w:val="22"/>
        </w:rPr>
        <w:t xml:space="preserve"> = 10 m/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ind w:lef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72415</wp:posOffset>
                </wp:positionV>
                <wp:extent cx="1029335" cy="1974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974960"/>
                          <a:chOff x="0" y="0"/>
                          <a:chExt cx="1029240" cy="19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240" cy="19749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029240" cy="197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1480" y="740520"/>
                              <a:ext cx="38556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90504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9050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069920"/>
                              <a:ext cx="63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1118880"/>
                              <a:ext cx="127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1237680"/>
                              <a:ext cx="12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1355760"/>
                              <a:ext cx="127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77920"/>
                              <a:ext cx="127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96720"/>
                              <a:ext cx="12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15520"/>
                              <a:ext cx="12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1481400"/>
                              <a:ext cx="63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539720"/>
                              <a:ext cx="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46960"/>
                              <a:ext cx="63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296640"/>
                              <a:ext cx="12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414720"/>
                              <a:ext cx="12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532800"/>
                              <a:ext cx="127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54960"/>
                              <a:ext cx="127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73760"/>
                              <a:ext cx="12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92560"/>
                              <a:ext cx="12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658440"/>
                              <a:ext cx="63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1748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820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0496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1640"/>
                              <a:ext cx="7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2344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201320"/>
                              <a:ext cx="374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1151280"/>
                              <a:ext cx="193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329040"/>
                              <a:ext cx="192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1069920"/>
                              <a:ext cx="257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1398240"/>
                              <a:ext cx="2577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1233720"/>
                              <a:ext cx="3214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10760"/>
                              <a:ext cx="3214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415520"/>
                              <a:ext cx="127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1727280"/>
                              <a:ext cx="4503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ig.2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960" y="59040"/>
                            <a:ext cx="762120" cy="55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93440"/>
                            <a:ext cx="762120" cy="63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1.45pt;width:81.05pt;height:155.5pt" coordorigin="120,429" coordsize="1621,3110">
                <v:group id="shape_0" style="position:absolute;left:120;top:429;width:1621;height:3110">
                  <v:rect id="shape_0" stroked="f" o:allowincell="f" style="position:absolute;left:120;top:429;width:1620;height:310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fillcolor="white" stroked="t" o:allowincell="f" style="position:absolute;left:626;top:1595;width:606;height:5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234,1854" to="1234,2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,1854" to="626,2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,2114" to="725,2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,2191" to="725,22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,2378" to="725,24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,2564" to="725,26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,2284" to="726,2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,2471" to="726,2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,2658" to="726,2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,2762" to="725,28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,2854" to="626,3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,818" to="1029,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,896" to="1028,9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,1082" to="1028,11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,1268" to="1028,13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,988" to="1029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,1175" to="1029,1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,1362" to="1029,1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,1466" to="1029,15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,1559" to="930,1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,558" to="930,8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,3114" to="1537,3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,542" to="1474,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4,2373" to="1234,27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206;top:2321;width:58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219;top:2242;width:304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5;top:947;width:30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234;top:2114;width:40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234;top:2631;width:40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6;top:2372;width:50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30;top:1076;width:50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336,2658" to="1536,2658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25;top:3149;width:70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ig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282;top:522;width:1199;height:86;mso-wrap-style:none;v-text-anchor:middle">
                  <v:imagedata r:id="rId6" o:detectmouseclick="t"/>
                  <v:stroke color="black" weight="3240" joinstyle="miter" endcap="flat"/>
                  <w10:wrap type="square"/>
                </v:rect>
                <v:rect id="shape_0" stroked="t" o:allowincell="f" style="position:absolute;left:309;top:3096;width:1199;height:99;mso-wrap-style:none;v-text-anchor:middle">
                  <v:imagedata r:id="rId7" o:detectmouseclick="t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z w:val="20"/>
          <w:szCs w:val="22"/>
        </w:rPr>
        <w:t xml:space="preserve">a) </w:t>
      </w:r>
      <w:r>
        <w:rPr>
          <w:sz w:val="20"/>
          <w:szCs w:val="22"/>
        </w:rPr>
        <w:t>Ce valori minime trebuie sa aibă masele corpurilor</w:t>
      </w:r>
      <w:r>
        <w:rPr>
          <w:i/>
          <w:sz w:val="20"/>
          <w:szCs w:val="22"/>
        </w:rPr>
        <w:t xml:space="preserve"> m</w:t>
      </w:r>
      <w:r>
        <w:rPr>
          <w:i/>
          <w:sz w:val="20"/>
          <w:szCs w:val="22"/>
          <w:vertAlign w:val="subscript"/>
        </w:rPr>
        <w:t>1</w:t>
      </w:r>
      <w:r>
        <w:rPr>
          <w:sz w:val="20"/>
          <w:szCs w:val="22"/>
        </w:rPr>
        <w:t xml:space="preserve"> si </w:t>
      </w:r>
      <w:r>
        <w:rPr>
          <w:i/>
          <w:sz w:val="20"/>
          <w:szCs w:val="22"/>
        </w:rPr>
        <w:t>m</w:t>
      </w:r>
      <w:r>
        <w:rPr>
          <w:i/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pentru ca sistemul sa fie in echilibru , ştiind ca </w:t>
      </w:r>
      <w:r>
        <w:rPr>
          <w:i/>
          <w:sz w:val="20"/>
          <w:szCs w:val="22"/>
        </w:rPr>
        <w:t>m</w:t>
      </w:r>
      <w:r>
        <w:rPr>
          <w:i/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= 3 kg ?</w:t>
      </w:r>
    </w:p>
    <w:p>
      <w:pPr>
        <w:pStyle w:val="Normal"/>
        <w:ind w:left="360" w:hanging="0"/>
        <w:jc w:val="left"/>
        <w:rPr/>
      </w:pPr>
      <w:r>
        <w:rPr>
          <w:b/>
          <w:sz w:val="20"/>
          <w:szCs w:val="22"/>
          <w:lang w:val="fr-FR"/>
        </w:rPr>
        <w:t xml:space="preserve">b) </w:t>
      </w:r>
      <w:r>
        <w:rPr>
          <w:b/>
          <w:sz w:val="20"/>
          <w:szCs w:val="22"/>
        </w:rPr>
        <w:t>Ce</w:t>
      </w:r>
      <w:r>
        <w:rPr>
          <w:sz w:val="20"/>
          <w:szCs w:val="22"/>
        </w:rPr>
        <w:t xml:space="preserve"> valori minime m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’ si m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’ ar trebui sa aibă masele corpurilor 1 si 2, astfel încât corpul 3 sa urce uniform pe planul înclinat?</w:t>
      </w:r>
    </w:p>
    <w:p>
      <w:pPr>
        <w:pStyle w:val="Normal"/>
        <w:ind w:left="360" w:hanging="0"/>
        <w:jc w:val="left"/>
        <w:rPr/>
      </w:pPr>
      <w:r>
        <w:rPr>
          <w:b/>
          <w:sz w:val="20"/>
          <w:szCs w:val="22"/>
        </w:rPr>
        <w:t xml:space="preserve">c) </w:t>
      </w:r>
      <w:r>
        <w:rPr>
          <w:sz w:val="20"/>
          <w:szCs w:val="22"/>
        </w:rPr>
        <w:t>Ce valoare are constanta elastica a resortului daca acesta se alungeşte cu Δ</w:t>
      </w:r>
      <w:r>
        <w:rPr>
          <w:i/>
          <w:sz w:val="20"/>
          <w:szCs w:val="22"/>
        </w:rPr>
        <w:t xml:space="preserve">l </w:t>
      </w:r>
      <w:r>
        <w:rPr>
          <w:sz w:val="20"/>
          <w:szCs w:val="22"/>
        </w:rPr>
        <w:t>= 1,3 cm in cazul de la punctul a) ?</w:t>
      </w:r>
    </w:p>
    <w:p>
      <w:pPr>
        <w:pStyle w:val="Normal"/>
        <w:ind w:lef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995</wp:posOffset>
                </wp:positionH>
                <wp:positionV relativeFrom="paragraph">
                  <wp:posOffset>808355</wp:posOffset>
                </wp:positionV>
                <wp:extent cx="2194560" cy="16459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645920"/>
                          <a:chOff x="0" y="0"/>
                          <a:chExt cx="2194560" cy="1645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1480" y="102960"/>
                            <a:ext cx="72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312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2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2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2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2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82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174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114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04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344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22960"/>
                            <a:ext cx="548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617400"/>
                            <a:ext cx="130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  2  3  4  5  6  7  8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08520"/>
                            <a:ext cx="480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411480"/>
                            <a:ext cx="5486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11480"/>
                            <a:ext cx="1371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34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411480"/>
                            <a:ext cx="2743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14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3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2296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41148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2296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1148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1337400"/>
                            <a:ext cx="480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63.65pt;width:172.8pt;height:129.6pt" coordorigin="4337,1273" coordsize="3456,2592">
                <v:rect id="shape_0" stroked="f" o:allowincell="f" style="position:absolute;left:4337;top:1273;width:3455;height:259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985,1435" to="4985,33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1,2582" to="7360,2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201;top:2569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17;top:2569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3;top:2569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49;top:2569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65;top:2569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1;top:2569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97;top:2569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13;top:2569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46;top:2245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46;top:1921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46;top:2854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46;top:3217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337;top:1273;width:75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x(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29;top:2569;width:86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93;top:2245;width:205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  2  3  4  5  6  7 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53;top:1759;width:75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985,1921" to="5848,25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9,1921" to="6064,3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5,3217" to="6280,3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1,1921" to="6712,3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85,1921" to="6712,192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985,3217" to="6064,321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5,2569" to="6065,321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713,1921" to="6713,256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81,2569" to="6281,321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849,1921" to="5849,256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41;top:3379;width:75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2"/>
        </w:rPr>
        <w:t xml:space="preserve">d) </w:t>
      </w:r>
      <w:r>
        <w:rPr>
          <w:sz w:val="20"/>
          <w:szCs w:val="22"/>
        </w:rPr>
        <w:t xml:space="preserve">Sistemul din figura 2 este realizat cu doua resorturi identice, având constanta elastica cu valoarea </w:t>
      </w:r>
      <w:r>
        <w:rPr>
          <w:i/>
          <w:sz w:val="20"/>
          <w:szCs w:val="22"/>
        </w:rPr>
        <w:t>k</w:t>
      </w:r>
      <w:r>
        <w:rPr>
          <w:sz w:val="20"/>
          <w:szCs w:val="22"/>
        </w:rPr>
        <w:t xml:space="preserve"> , determinata la punctul c) . In punctul A începe sa acţioneze o forţă </w:t>
      </w:r>
      <w:r>
        <w:rPr>
          <w:sz w:val="2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2"/>
        </w:rPr>
        <w:t xml:space="preserve">, de modul </w:t>
      </w:r>
      <w:r>
        <w:rPr>
          <w:i/>
          <w:sz w:val="20"/>
          <w:szCs w:val="22"/>
        </w:rPr>
        <w:t>F</w:t>
      </w:r>
      <w:r>
        <w:rPr>
          <w:sz w:val="20"/>
          <w:szCs w:val="22"/>
        </w:rPr>
        <w:t xml:space="preserve"> = 20 N. Pe ce distanţă se va deplasa punctul A, până când sistemul ajunge la echilibru, ştiind că forţa </w:t>
      </w:r>
      <w:r>
        <w:rPr>
          <w:sz w:val="2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2"/>
        </w:rPr>
        <w:t xml:space="preserve"> acţionează din momentul în care resorturile sunt nedeformate ?</w:t>
      </w:r>
    </w:p>
    <w:p>
      <w:pPr>
        <w:pStyle w:val="Normal"/>
        <w:jc w:val="left"/>
        <w:rPr/>
      </w:pPr>
      <w:r>
        <w:rPr>
          <w:b/>
          <w:sz w:val="20"/>
          <w:szCs w:val="22"/>
          <w:lang w:val="fr-FR"/>
        </w:rPr>
        <w:t xml:space="preserve">2.  </w:t>
      </w:r>
      <w:r>
        <w:rPr>
          <w:b/>
          <w:sz w:val="20"/>
          <w:szCs w:val="22"/>
        </w:rPr>
        <w:t>A)</w:t>
      </w:r>
      <w:r>
        <w:rPr>
          <w:sz w:val="20"/>
          <w:szCs w:val="22"/>
        </w:rPr>
        <w:t xml:space="preserve"> In graficul din figura 3  este reprezentata legea de mişcare a unui mobil ce se deplasează rectiliniu. Mişcarea se desfăşoară in mai multe etape. </w:t>
      </w:r>
    </w:p>
    <w:p>
      <w:pPr>
        <w:pStyle w:val="Normal"/>
        <w:jc w:val="left"/>
        <w:rPr>
          <w:color w:val="FF6600"/>
          <w:sz w:val="20"/>
          <w:szCs w:val="22"/>
        </w:rPr>
      </w:pPr>
      <w:r>
        <w:rPr>
          <w:b/>
          <w:sz w:val="20"/>
          <w:szCs w:val="22"/>
        </w:rPr>
        <w:t xml:space="preserve">           </w:t>
      </w:r>
      <w:r>
        <w:rPr>
          <w:b/>
          <w:sz w:val="20"/>
          <w:szCs w:val="22"/>
        </w:rPr>
        <w:t xml:space="preserve">a) </w:t>
      </w:r>
      <w:r>
        <w:rPr>
          <w:sz w:val="20"/>
          <w:szCs w:val="22"/>
        </w:rPr>
        <w:t xml:space="preserve">Calculaţi valorile vitezei medii ale mobilului , în fiecare dintre cele patru etape distincte de mişcare şi reprezentaţi  grafic dependenţa vitezei medii în raport cu  timpul </w:t>
      </w:r>
    </w:p>
    <w:p>
      <w:pPr>
        <w:pStyle w:val="Normal"/>
        <w:ind w:firstLine="120"/>
        <w:jc w:val="left"/>
        <w:rPr/>
      </w:pPr>
      <w:r>
        <w:rPr>
          <w:b/>
          <w:sz w:val="20"/>
          <w:szCs w:val="22"/>
        </w:rPr>
        <w:t xml:space="preserve">         </w:t>
      </w:r>
      <w:r>
        <w:rPr>
          <w:b/>
          <w:sz w:val="20"/>
          <w:szCs w:val="22"/>
        </w:rPr>
        <w:t xml:space="preserve">b) </w:t>
      </w:r>
      <w:r>
        <w:rPr>
          <w:sz w:val="20"/>
          <w:szCs w:val="22"/>
        </w:rPr>
        <w:t>Calculaţi distanta totala parcursa de mobil si viteza medie pe întregul interval de timp.</w:t>
      </w:r>
    </w:p>
    <w:p>
      <w:pPr>
        <w:pStyle w:val="Normal"/>
        <w:rPr/>
      </w:pPr>
      <w:r>
        <w:rPr>
          <w:b/>
          <w:sz w:val="20"/>
          <w:szCs w:val="22"/>
        </w:rPr>
        <w:t xml:space="preserve">    </w:t>
      </w:r>
      <w:r>
        <w:rPr>
          <w:b/>
          <w:sz w:val="20"/>
          <w:szCs w:val="22"/>
        </w:rPr>
        <w:t>B)</w:t>
      </w:r>
      <w:r>
        <w:rPr>
          <w:sz w:val="20"/>
          <w:szCs w:val="22"/>
        </w:rPr>
        <w:t xml:space="preserve"> Ştefan se deplasează  cu bicicleta spre Nord având viteza constanta fata de sol, </w:t>
      </w:r>
      <w:r>
        <w:rPr>
          <w:i/>
          <w:sz w:val="20"/>
          <w:szCs w:val="22"/>
        </w:rPr>
        <w:t>v</w:t>
      </w:r>
      <w:r>
        <w:rPr>
          <w:sz w:val="20"/>
          <w:szCs w:val="22"/>
        </w:rPr>
        <w:t xml:space="preserve"> = 8 m/s. Vântul sufla dinspre Est  cu viteza </w:t>
      </w:r>
      <w:r>
        <w:rPr>
          <w:i/>
          <w:sz w:val="20"/>
          <w:szCs w:val="22"/>
        </w:rPr>
        <w:t>u</w:t>
      </w:r>
      <w:r>
        <w:rPr>
          <w:sz w:val="20"/>
          <w:szCs w:val="22"/>
        </w:rPr>
        <w:t xml:space="preserve"> = 8 m/s fata de sol.</w:t>
      </w:r>
    </w:p>
    <w:p>
      <w:pPr>
        <w:pStyle w:val="Normal"/>
        <w:ind w:left="360" w:hanging="0"/>
        <w:rPr/>
      </w:pPr>
      <w:r>
        <w:rPr>
          <w:b/>
          <w:sz w:val="20"/>
          <w:szCs w:val="22"/>
        </w:rPr>
        <w:t xml:space="preserve">    </w:t>
      </w:r>
      <w:r>
        <w:rPr>
          <w:b/>
          <w:sz w:val="20"/>
          <w:szCs w:val="22"/>
        </w:rPr>
        <w:t>a)</w:t>
      </w:r>
      <w:r>
        <w:rPr>
          <w:sz w:val="20"/>
          <w:szCs w:val="22"/>
        </w:rPr>
        <w:t xml:space="preserve">  Calculaţi valoarea vitezei vântului faţă de Ştefan.</w:t>
      </w:r>
    </w:p>
    <w:p>
      <w:pPr>
        <w:pStyle w:val="Normal"/>
        <w:ind w:left="360" w:hanging="0"/>
        <w:rPr/>
      </w:pPr>
      <w:r>
        <w:rPr>
          <w:b/>
          <w:sz w:val="20"/>
          <w:szCs w:val="22"/>
        </w:rPr>
        <w:t xml:space="preserve">    </w:t>
      </w:r>
      <w:r>
        <w:rPr>
          <w:b/>
          <w:sz w:val="20"/>
          <w:szCs w:val="22"/>
        </w:rPr>
        <w:t>b)</w:t>
      </w:r>
      <w:r>
        <w:rPr>
          <w:sz w:val="20"/>
          <w:szCs w:val="22"/>
        </w:rPr>
        <w:t xml:space="preserve">  Din ce direcţie simte Ştefan că bate vântul.</w:t>
      </w:r>
    </w:p>
    <w:p>
      <w:pPr>
        <w:pStyle w:val="Normal"/>
        <w:jc w:val="left"/>
        <w:rPr/>
      </w:pPr>
      <w:r>
        <w:rPr>
          <w:b/>
          <w:sz w:val="20"/>
          <w:szCs w:val="22"/>
          <w:lang w:val="en-US" w:eastAsia="en-US"/>
        </w:rPr>
        <w:t>3. A)</w:t>
      </w:r>
      <w:r>
        <w:rPr>
          <w:sz w:val="20"/>
          <w:szCs w:val="22"/>
          <w:lang w:val="en-US" w:eastAsia="en-US"/>
        </w:rPr>
        <w:t xml:space="preserve"> </w:t>
      </w:r>
      <w:r>
        <w:rPr>
          <w:sz w:val="20"/>
          <w:szCs w:val="22"/>
        </w:rPr>
        <w:t>Un conducator auto rulează pe o şosea orizontală cu lăţimea l = 10 m , cu un automobil prevăzut cu o oglindă retrovizoare plană, situată în plan vertical. Şoferul se află la distanţa  d = 75 cm de oglinda retrovizoare.</w:t>
      </w:r>
    </w:p>
    <w:p>
      <w:pPr>
        <w:pStyle w:val="Normal"/>
        <w:ind w:left="360" w:hanging="0"/>
        <w:jc w:val="left"/>
        <w:rPr/>
      </w:pPr>
      <w:r>
        <w:rPr>
          <w:b/>
          <w:sz w:val="20"/>
          <w:szCs w:val="22"/>
        </w:rPr>
        <w:t xml:space="preserve">    </w:t>
      </w:r>
      <w:r>
        <w:rPr>
          <w:b/>
          <w:sz w:val="20"/>
          <w:szCs w:val="22"/>
        </w:rPr>
        <w:t xml:space="preserve">a) </w:t>
      </w:r>
      <w:r>
        <w:rPr>
          <w:sz w:val="20"/>
          <w:szCs w:val="22"/>
        </w:rPr>
        <w:t>Construiţi grafic imaginea şoselei in oglinda retrovizoare .</w:t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258445</wp:posOffset>
                </wp:positionV>
                <wp:extent cx="2404745" cy="13646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1364760"/>
                          <a:chOff x="0" y="0"/>
                          <a:chExt cx="2404800" cy="136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4800" cy="13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5850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97200"/>
                            <a:ext cx="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1960"/>
                            <a:ext cx="324000" cy="585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85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85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97200"/>
                            <a:ext cx="71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876960"/>
                            <a:ext cx="649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       C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89880"/>
                            <a:ext cx="324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389880"/>
                            <a:ext cx="974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2       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585000"/>
                            <a:ext cx="259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071720"/>
                            <a:ext cx="519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4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89160"/>
                            <a:ext cx="389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20.35pt;width:189.35pt;height:107.45pt" coordorigin="5693,407" coordsize="3787,2149">
                <v:rect id="shape_0" stroked="f" o:allowincell="f" style="position:absolute;left:5693;top:407;width:3786;height:214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95,1328" to="9274,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560" to="7740,20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04;top:867;width:509;height:920;mso-wrap-style:none;v-text-anchor:middle">
                  <v:fill o:detectmouseclick="t" type="solid" color2="black" opacity="0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7228;top:1328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15;top:1328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999;top:560;width:112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      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99;top:1788;width:10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      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13;top:1021;width:51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2;top:1021;width:15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2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69;top:1328;width:40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3;top:2095;width:81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97;top:1020;width:61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2"/>
        </w:rPr>
        <w:t xml:space="preserve">           </w:t>
      </w:r>
      <w:r>
        <w:rPr>
          <w:b/>
          <w:sz w:val="20"/>
          <w:szCs w:val="22"/>
        </w:rPr>
        <w:t xml:space="preserve">b) </w:t>
      </w:r>
      <w:r>
        <w:rPr>
          <w:sz w:val="20"/>
          <w:szCs w:val="22"/>
        </w:rPr>
        <w:t>Determinaţi dimensiunea oglinzii ( lungimea oglinzii) pentru ca şoferul să poată vedea şoseaua pe toată lăţimea ei, până la distanţa D = 40 m faţă de oglindă.</w:t>
      </w:r>
    </w:p>
    <w:p>
      <w:pPr>
        <w:pStyle w:val="Normal"/>
        <w:jc w:val="left"/>
        <w:rPr/>
      </w:pPr>
      <w:r>
        <w:rPr>
          <w:b/>
          <w:sz w:val="20"/>
          <w:szCs w:val="22"/>
        </w:rPr>
        <w:t xml:space="preserve">    </w:t>
      </w:r>
      <w:r>
        <w:rPr>
          <w:b/>
          <w:sz w:val="20"/>
          <w:szCs w:val="22"/>
        </w:rPr>
        <w:t xml:space="preserve">B)  a) </w:t>
      </w:r>
      <w:r>
        <w:rPr>
          <w:sz w:val="20"/>
          <w:szCs w:val="22"/>
        </w:rPr>
        <w:t>Construiţi imaginea dreptunghiului ABCD din figura 4 in lentila convergenta. Se cunoaşte ca mijlocul laturii BC se afla la o distanta d = 2 f, unde f este distanta focala a lentilei. Laturile dreptunghiului sunt AB = f si BC = 2f.</w:t>
      </w:r>
    </w:p>
    <w:p>
      <w:pPr>
        <w:pStyle w:val="Normal"/>
        <w:ind w:firstLine="360"/>
        <w:rPr/>
      </w:pPr>
      <w:r>
        <w:rPr>
          <w:b/>
          <w:sz w:val="20"/>
          <w:szCs w:val="22"/>
        </w:rPr>
        <w:t xml:space="preserve">    </w:t>
      </w:r>
      <w:r>
        <w:rPr>
          <w:b/>
          <w:sz w:val="20"/>
          <w:szCs w:val="22"/>
        </w:rPr>
        <w:t>b)</w:t>
      </w:r>
      <w:r>
        <w:rPr>
          <w:sz w:val="20"/>
          <w:szCs w:val="22"/>
        </w:rPr>
        <w:t xml:space="preserve"> Calculaţi raportul dintre aria imaginii dreptunghiului ABCD  formată de lentilă, si aria dreptunghiului ABCD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 Subiect propus de prof. Florina Stan si Corina Dobrescu – C.N.I.”Tudor Vianu”, Bucureşti )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90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>
        <w:top w:val="single" w:sz="12" w:space="1" w:color="000000"/>
      </w:pBdr>
      <w:rPr>
        <w:sz w:val="22"/>
        <w:szCs w:val="22"/>
      </w:rPr>
    </w:pPr>
    <w:r>
      <w:rPr>
        <w:sz w:val="22"/>
        <w:szCs w:val="22"/>
      </w:rPr>
      <w:t>Fiecare dintre subiectele 1, 2, respectiv 3 se rezolvă pe o foaie separată care se secretizează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În cadrul unui subiect, elevul are dreptul să rezolve în orice ordine cerinţele a, b, respectiv c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Durata probei este de 3 ore din momentul în care s-a terminat distribuirea subiectelor către elevi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Elevii au dreptul să utilizeze calculatoare de buzunar, dar neprogramabile.</w:t>
    </w:r>
  </w:p>
  <w:p>
    <w:pPr>
      <w:pStyle w:val="Normal"/>
      <w:numPr>
        <w:ilvl w:val="0"/>
        <w:numId w:val="1"/>
      </w:numPr>
      <w:rPr>
        <w:spacing w:val="-4"/>
        <w:sz w:val="22"/>
        <w:szCs w:val="22"/>
      </w:rPr>
    </w:pPr>
    <w:r>
      <w:rPr>
        <w:spacing w:val="-4"/>
        <w:sz w:val="22"/>
        <w:szCs w:val="22"/>
      </w:rPr>
      <w:t>Fiecare subiect se punctează de la 10 la 1 (1 punct din oficiu). Punctajul final reprezintă suma acest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957580" cy="1046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959100</wp:posOffset>
              </wp:positionH>
              <wp:positionV relativeFrom="page">
                <wp:posOffset>672465</wp:posOffset>
              </wp:positionV>
              <wp:extent cx="2467610" cy="817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761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Olimpiada de Fizic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tapa pe jude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4 martie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ubiec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pt;height:64.4pt;mso-wrap-distance-left:9pt;mso-wrap-distance-right:9pt;mso-wrap-distance-top:0pt;mso-wrap-distance-bottom:0pt;margin-top:52.95pt;mso-position-vertical-relative:page;margin-left:23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Olimpiada de Fizică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tapa pe judeţ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4 martie 200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ubiec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800725</wp:posOffset>
              </wp:positionH>
              <wp:positionV relativeFrom="page">
                <wp:posOffset>558165</wp:posOffset>
              </wp:positionV>
              <wp:extent cx="1246505" cy="7454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sz w:val="96"/>
                              <w:szCs w:val="96"/>
                            </w:rPr>
                            <w:t>VI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15pt;height:58.7pt;mso-wrap-distance-left:9pt;mso-wrap-distance-right:9pt;mso-wrap-distance-top:0pt;mso-wrap-distance-bottom:0pt;margin-top:43.95pt;mso-position-vertical-relative:page;margin-left:456.7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hd w:fill="D9D9D9" w:val="clear"/>
                      <w:jc w:val="center"/>
                      <w:rPr>
                        <w:sz w:val="96"/>
                        <w:szCs w:val="96"/>
                      </w:rPr>
                    </w:pPr>
                    <w:r>
                      <w:rPr>
                        <w:sz w:val="96"/>
                        <w:szCs w:val="96"/>
                      </w:rPr>
                      <w:t>V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n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numPr>
        <w:ilvl w:val="0"/>
        <w:numId w:val="2"/>
      </w:numPr>
      <w:jc w:val="left"/>
    </w:pPr>
    <w:rPr>
      <w:sz w:val="20"/>
      <w:szCs w:val="20"/>
    </w:rPr>
  </w:style>
  <w:style w:type="paragraph" w:styleId="StyleJustified">
    <w:name w:val="Style Justified"/>
    <w:basedOn w:val="Normal"/>
    <w:qFormat/>
    <w:pPr/>
    <w:rPr>
      <w:szCs w:val="20"/>
    </w:rPr>
  </w:style>
  <w:style w:type="paragraph" w:styleId="Varianta">
    <w:name w:val="varianta"/>
    <w:basedOn w:val="Normal"/>
    <w:qFormat/>
    <w:pPr>
      <w:tabs>
        <w:tab w:val="clear" w:pos="709"/>
        <w:tab w:val="left" w:pos="1134" w:leader="none"/>
      </w:tabs>
      <w:ind w:left="1440" w:hanging="1440"/>
    </w:pPr>
    <w:rPr/>
  </w:style>
  <w:style w:type="paragraph" w:styleId="Coloane2">
    <w:name w:val="coloane2"/>
    <w:basedOn w:val="Normal"/>
    <w:qFormat/>
    <w:pPr>
      <w:tabs>
        <w:tab w:val="clear" w:pos="709"/>
        <w:tab w:val="left" w:pos="1134" w:leader="none"/>
        <w:tab w:val="left" w:pos="36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42:00Z</dcterms:created>
  <dc:creator/>
  <dc:description>Subiect OJF 2006</dc:description>
  <cp:keywords>olimpiadă; ojf; 2006</cp:keywords>
  <dc:language>en-US</dc:language>
  <cp:lastModifiedBy/>
  <cp:lastPrinted>2004-02-08T12:27:00Z</cp:lastPrinted>
  <dcterms:modified xsi:type="dcterms:W3CDTF">2006-03-04T14:42:00Z</dcterms:modified>
  <cp:revision>2</cp:revision>
  <dc:subject>OJF 2006</dc:subject>
  <dc:title>OJF 2006</dc:title>
</cp:coreProperties>
</file>